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4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lusão da rede de esgoto nas ruas d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a conclusão da rede de esgoto nas ruas da Vila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necessária, para atender as reivindicações dos moradores locais, os quais procuraram este Vereador que reivindicam pela conclusão da rede de esgoto, onde os dejetos correm a “céu aberto”, danificando o asfalto, oferecendo riscos de acidentes e causando revolta aos moradores daquela localida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16 - 10:43:15 052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40:00Z</dcterms:created>
  <dc:creator>carolina</dc:creator>
  <dc:description/>
  <cp:keywords/>
  <dc:language>en-US</dc:language>
  <cp:lastModifiedBy>carolina</cp:lastModifiedBy>
  <dcterms:modified xsi:type="dcterms:W3CDTF">2016-10-11T18:40:00Z</dcterms:modified>
  <cp:revision>4</cp:revision>
  <dc:subject/>
  <dc:title/>
</cp:coreProperties>
</file>