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84/2022-L, DE 16 de junho de 2022, DE AUTORIA DO VEREADOR William da Silva Albuquerque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mpliar o número de pontos de ônibus no município, ao instituir o Programa “Adote um Ponto de ônibus, para assegurar o conforto e a segurança necessários ao usuário do transporte coletivo. Entende-se, de maneira geral, como ponto de ônibus o local regulamentado para o embarque e desembarque de passageiros, que podem ser instalados em vias locais, vias coletoras, vias expressas e em rodovia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usuário de transporte público, nos locais em que não há ponto de ônibus, fica exposto às intempéries climáticas de toda forma, como chuva forte, frio e calor intensos, mesmo pagando uma tarifa para utilização dos ônibus.  Ademais, é importante destacar que, com o aumento dos combustíveis, as pessoas passaram a usar mais o transporte coletivo de passageiros, devendo o município proporcionar ao usuário um local adequado para embarque e desembarqu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maioria das cidades não dispõe de recursos financeiros para instalar pontos de ônibus em todos os locais que deveriam existir, daí a contribuição deste projeto ao incentivar a adoção de um ponto de ônibus pelo empresariado do município, que terá como contrapartida a possibilidade de divulgar, por meio de propaganda ou publicidade, os seus produtos e serviços nos locais adotado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ação não trará ônus aos cofres públicos, pois as pessoas jurídicas que adotarem o ponto de ônibus serão responsáveis pela instalação do novo ponto de ônibus, ou conservação, recuperação e manutenção dos já existentes, oferecendo conforto e segurança aos usuários do transporte coletivo de São Roque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16/06/2022 - 17:26 7950/2022, de 16 de junho de 2022, apresenta ao Egrégio Plenário o seguinte Projeto de Lei: </w:t>
      </w:r>
      <w:r>
        <w:br w:type="page"/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84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jun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o Programa “Adote um Ponto de Ônibus” no âmbito d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o o programa “Adote um Ponto de Ônibus”, no âmbito da Estância Turística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Constitui objetivo do programa de que se trata esta Lei, incentivar as pessoas físicas e jurídicas, através da chamada “adoção”, a contribuírem com doação, instalação, conservação, recuperação e manutenção de abrigos e pontos de ônibus, oferecendo conforto e segurança aos usuários do transporte coletivo da Estância Turística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As pessoas jurídicas que aderirem ao programa a que se refere esta Lei poderão divulgar, por meio de propaganda institucional, nos termos da legislação vigente, as ações de publicidade e divulgação dos seus produtos e serviços nos abrigos e pontos de ônibus adotados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 xml:space="preserve">§1º A propaganda institucional a ser instalada no abrigo ou ponto de ônibus deve ser acordada de forma prévia entre o interessado e a Prefeitura Municipal, sendo vedado uso de propaganda com de cunho político, bebidas alcoólicas, fumo, jogos de azar, armas, ou de material impróprio ou inadequado para crianças e adolescentes, entre outros. 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2º A vedação a que se refere o §1º deste artigo também se aplica aos materiais a serem divulgados nos canais de mídia e redes sociais do apoiador do programa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3º Havendo mais de um interessado para um mesmo abrigo ou ponto de ônibus, terá prioridade aquele que primeiro manifestou o interesse pelo loca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Esta Lei entra em vigor na data de sua publicação.</w:t>
      </w:r>
    </w:p>
    <w:p>
      <w:pPr>
        <w:pStyle w:val="Recuodecorpodetexto3"/>
        <w:spacing w:before="0" w:after="0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6 de junh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Yu Mincho Light">
    <w:charset w:val="8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6"/>
        <w:szCs w:val="16"/>
      </w:rPr>
      <w:t>PROTOCOLO Nº CETSR 16/06/2022 - 17:26 7950/2022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 Math" w:hAnsi="Cambria Math" w:cs="Cambria Math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Yu Mincho Light" w:hAnsi="Yu Mincho Light" w:eastAsia="Tahoma" w:cs="Tahoma"/>
    </w:rPr>
  </w:style>
  <w:style w:type="character" w:styleId="WW8Num1z0">
    <w:name w:val="WW8Num1z0"/>
    <w:qFormat/>
    <w:rPr>
      <w:rFonts w:ascii="Calibri Light" w:hAnsi="Calibri Light" w:cs="Calibri Light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 Light" w:hAnsi="Calibri Light" w:cs="Calibri Light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cs="Calibri Light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 Math" w:hAnsi="Cambria Math" w:cs="Cambria Math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Arial" w:hAnsi="Arial" w:eastAsia="Tahoma" w:cs="Tahoma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Yu Mincho Light" w:hAnsi="Yu Mincho Light" w:eastAsia="Tahoma" w:cs="Tahoma"/>
      <w:sz w:val="24"/>
      <w:szCs w:val="24"/>
    </w:rPr>
  </w:style>
  <w:style w:type="character" w:styleId="Ttulo2Char">
    <w:name w:val="Título 2 Char"/>
    <w:qFormat/>
    <w:rPr>
      <w:rFonts w:ascii="Arial" w:hAnsi="Arial" w:eastAsia="Tahoma" w:cs="Tahoma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ahoma" w:cs="Tahoma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Yu Mincho Light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7T13:53:00Z</dcterms:modified>
  <cp:revision>20</cp:revision>
  <dc:subject/>
  <dc:title/>
</cp:coreProperties>
</file>