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nclusão da “Capoeira” na rede municipal de ensino, através da grade curricula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clusão da “Capoeira” na rede municipal de ensino, através da grade curricul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O Vereador Paulo Fiorilo (PT) da Câmara Municipal de São Paulo elaborou o Projeto de Lei 01-00396/2016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>), com a seguinte justificativa: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..Capoeira é patrimônio cultural imaterial da humanidade (UNESCO 2014)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poeira certamente é representante genuína da cultura do povo negro no Brasil e símbolo de resistência desde a época da escravidão. Intimamente ligada à história social, cultural e política de nosso povo.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isso é que foi elevada à categoria de Patrimônio Cultural Imaterial do Povo Brasileiro pelo IPHAN – Instituto do Patrimônio Histórico e Artístico Nacional, Ministério da Cultura, em 15/07/2008, e a Patrimônio Cultural Imaterial da Humanidade pela Unesco em 2014.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uma das manifestações artísticas mais tradicionais do Brasil, o som do berimbau e do atabaque, junto aos outros instrumentos e os movimentos da luta, da dança e do esporte expressam parte da alma de nosso povo. Centenas de mestres brasileiros já levaram o batuque e o gingado para mais de 180 países.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poeira, dentro do contexto educacional, se justifica na medida em que trabalha os três domínios de aprendizagem: afetivo e psicossocial, psicomotor e cognitivo, além de ser conteúdo da cultura e história afro-brasileira, de acordo com o que institui o parágrafo 26 da LDB 9.394/96, Lei de Diretrizes Básicas da Educação Nacional, incluído pela Lei 10.639/03 e, posteriormente, modificado pela Lei 11.645/08, pois trata-se de um legado da cultura africana no Brasil que se fortaleceu juntamente com a formação do povo brasileiro.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integrar o currículo da lei supracitada, contempla ainda o Estatuto da Igualdade Racial, Lei 12.288/10, no Art. 22 – “A capoeira é reconhecida como desporto de criação nacional” e trata no §1º que: “A atividade de capoeirista será reconhecida em todas as modalidades em que a capoeira se manifesta, seja como esporte, luta, dança ou música, sendo livre o exercício em todo o território nacional”.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nquanto elemento de cultura afro-brasileira, ela pode ser facilmente estruturada dentro das instituições públicas em vários níveis do saber, desde a educação infantil até o ensino superior. Nesta perspectiva, a capoeira é um elemento educacional privilegiado na construção da descolonização do currículo, trabalhando de forma específica por eixos temáticos que são: Movimento, Artes Visuais, Música, Linguagem Oral e Escrita, Estudos de Natureza e Sociedade e Matemática.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issionais que atuarem nesta atividade poderão ser pessoas físicas ou jurídicas, desde que comprovado o notório saber, através de documentação comprobatória dos coletivos de capoeira, submetido às bancas de seleção das respectivas DREs/ orientadas por SME.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poeira deverá ocupar espaços do projeto político pedagógico das unidades educacionais da Cidade de São Paulo propiciando assim uma extensão de jornada dos discentes, como um serviço qualificado, responsável e devidamente remunerado, reconhecendo os mais diversos educadores de capoeira que já muito contribuíram voluntariamente com a cidade.”</w:t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1080"/>
        <w:jc w:val="both"/>
        <w:rPr/>
      </w:pPr>
      <w:r>
        <w:rPr>
          <w:rFonts w:cs="Arial" w:ascii="Arial" w:hAnsi="Arial"/>
          <w:sz w:val="22"/>
          <w:szCs w:val="22"/>
        </w:rPr>
        <w:t xml:space="preserve">E, para atender aos inúmeros pedidos de munícipes que procuram este Vereador, é justo que o nosso Município passe a ter a capoeira inserida na rede municipal de ensino, através da grade curricular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1:48:51 05292/201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AC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40:00Z</dcterms:created>
  <dc:creator>carolina</dc:creator>
  <dc:description/>
  <cp:keywords/>
  <dc:language>en-US</dc:language>
  <cp:lastModifiedBy>cpd</cp:lastModifiedBy>
  <cp:lastPrinted>2016-10-18T14:40:00Z</cp:lastPrinted>
  <dcterms:modified xsi:type="dcterms:W3CDTF">2016-10-18T16:48:00Z</dcterms:modified>
  <cp:revision>4</cp:revision>
  <dc:subject/>
  <dc:title>INDICAÇÃO Nº 1052/2016</dc:title>
</cp:coreProperties>
</file>