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24/2022. De Pesar pelo falecimento do estimado Senhor Silvano Roberto de Alma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>Encaminhamos a Moção de Pesar nº</w:t>
      </w:r>
      <w:r>
        <w:rPr>
          <w:rFonts w:cs="Arial" w:ascii="Arial" w:hAnsi="Arial"/>
          <w:b/>
          <w:bCs/>
          <w:szCs w:val="20"/>
        </w:rPr>
        <w:t xml:space="preserve"> 224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ROGÉRIO JEAN DA SILVA e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SILVANO ROBERTO DE ALMA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0ª Sessão Ordinária, realizada em 20 de junh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SILVANO ROBERTO DE ALM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2 - 15:37 8136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21T18:41:00Z</dcterms:modified>
  <cp:revision>9</cp:revision>
  <dc:subject/>
  <dc:title/>
</cp:coreProperties>
</file>