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nh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25/2022. De Pesar pelo falecimento do estimado Senhor Geraldo Francisco Silv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25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GERALDO FRANCISCO SILV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0ª Sessão Ordinária, realizada em 20 de junh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GERALDO FRANCISCO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2 - 15:38 8137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21T18:43:00Z</dcterms:modified>
  <cp:revision>9</cp:revision>
  <dc:subject/>
  <dc:title/>
</cp:coreProperties>
</file>