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32/2022. De Pesar pelo falecimento do estimado Senhor Sérgio Carlos Henriqu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3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SÉRGIO CARLOS HENRIQ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ÉRGIO CARLOS HENRI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6:01 814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9:09:00Z</dcterms:modified>
  <cp:revision>9</cp:revision>
  <dc:subject/>
  <dc:title/>
</cp:coreProperties>
</file>