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5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em todas as vias públicas na Vila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limpeza em todas as vias públicas na Vila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a falta de manutenção e limpeza das vias públicas da Vila do Carmo. Além disso, o mato e a sujeira acabam favorecendo a proliferação de animais nocivos à saúde pública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outu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0/2016 - 14:30:53 0529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0:00Z</dcterms:created>
  <dc:creator>carolina</dc:creator>
  <dc:description/>
  <cp:keywords/>
  <dc:language>en-US</dc:language>
  <cp:lastModifiedBy>carolina</cp:lastModifiedBy>
  <cp:lastPrinted>2016-10-20T10:01:00Z</cp:lastPrinted>
  <dcterms:modified xsi:type="dcterms:W3CDTF">2016-10-20T12:01:00Z</dcterms:modified>
  <cp:revision>4</cp:revision>
  <dc:subject/>
  <dc:title/>
</cp:coreProperties>
</file>