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oçada no Recanto Vasco Barioni, na Rua Dr. Durval Villaça, Bairro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oçada no Recanto Vasco Barioni, na Rua Dr. Durval Villaça, Bairr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alto, dentre outros transtornos, aumenta o risco de proliferação de insetos e d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2 - 14:30 812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2T11:36:00Z</dcterms:modified>
  <cp:revision>95</cp:revision>
  <dc:subject/>
  <dc:title/>
</cp:coreProperties>
</file>