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parte sem asfalto da Rua Dom Ernesto de Paula, no Bairro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parte sem asfalto da Rua Dom Ernesto de Paula, no Bairr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 referido trecho, uma vez que o mesmo se encontra em precário estado de conservação, causando transtornos àqueles que por ele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1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4:35 812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2T11:42:00Z</dcterms:modified>
  <cp:revision>94</cp:revision>
  <dc:subject/>
  <dc:title/>
</cp:coreProperties>
</file>