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6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moção do lixo que se encontra nas margens da Estrada do Quilombo, Estrada do Carmo e Estrada do Juca Roc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moção do lixo que se encontra nas margens da Estrada do Quilombo, Estrada do Carmo e Estrada do Juca Roc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18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 informando que o lixo, acumulado no citado local, está facilitando a proliferação de insetos e de outros animais nocivos à saúde pública, motivo pelo qual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7:05:38 0533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9:00Z</dcterms:created>
  <dc:creator>carolina</dc:creator>
  <dc:description/>
  <cp:keywords/>
  <dc:language>en-US</dc:language>
  <cp:lastModifiedBy>carolina</cp:lastModifiedBy>
  <cp:lastPrinted>2016-10-20T10:10:00Z</cp:lastPrinted>
  <dcterms:modified xsi:type="dcterms:W3CDTF">2016-10-20T12:10:00Z</dcterms:modified>
  <cp:revision>4</cp:revision>
  <dc:subject/>
  <dc:title/>
</cp:coreProperties>
</file>