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6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, limpeza e “operação tapa buraco” na Rua Francisco Lambiazz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 e “operação tapa buraco” na Rua Francisco Lambiazz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A citada via se encontra com muito mato e sujeira, fato que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Além disso, 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ando o risco de acidente, motivos pelos quais este Vereador foi procurado por vários moradores em busca de solução para os proble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6 - 16:30:43 0536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46:00Z</dcterms:created>
  <dc:creator>carolina</dc:creator>
  <dc:description/>
  <cp:keywords/>
  <dc:language>en-US</dc:language>
  <cp:lastModifiedBy>cpd</cp:lastModifiedBy>
  <dcterms:modified xsi:type="dcterms:W3CDTF">2016-10-19T18:50:00Z</dcterms:modified>
  <cp:revision>3</cp:revision>
  <dc:subject/>
  <dc:title>INDICAÇÃO Nº 1066/2016</dc:title>
</cp:coreProperties>
</file>