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5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9/2022-E, de 31/05/2022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3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TAS E PRIORIDADES PARA 2023 POR UNIDADE EXECUTORA E POR PROGRAMA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90"/>
        <w:gridCol w:w="1400"/>
        <w:gridCol w:w="1400"/>
        <w:gridCol w:w="1400"/>
        <w:gridCol w:w="1400"/>
        <w:gridCol w:w="754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75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IS ASFALTO PARA TODOS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0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right="324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Pavimentação da Rua  Roque Loureiro - Bairro Vila Moraes 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Total: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sto Finan.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73.000,0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7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IS ASFALTO PARA TOD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7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MAIS ASFALTO PARA TODOS – PAV. E DRENAGEM EM DIVERSAS RUAS DO MUNICÍPI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73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3, meios para garantir a execução do programa acima mencionado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5 de junho de 202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ogério Jean da Silv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6/2022 - 13:14 7870/202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2-06-28T13:20:00Z</dcterms:modified>
  <cp:revision>52</cp:revision>
  <dc:subject/>
  <dc:title>(PROPOSITURA) Nº (PROCESSO)</dc:title>
</cp:coreProperties>
</file>