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1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59/2022-E, de 31/05/2022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3 e dá outras providências - LDO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 ANEXO METAS E PRIORIDADES PARA 2023 POR UNIDADE EXECUTORA E POR PROGRAMA – o que segue:</w:t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70"/>
        <w:gridCol w:w="430"/>
        <w:gridCol w:w="284"/>
        <w:gridCol w:w="90"/>
        <w:gridCol w:w="1400"/>
        <w:gridCol w:w="1400"/>
        <w:gridCol w:w="1400"/>
        <w:gridCol w:w="1400"/>
        <w:gridCol w:w="754"/>
      </w:tblGrid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5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Turismo, Desenv. Econ.,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26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PROMOÇÃO DAS ATIVIDADES E AÇÕES DE ESPORTE E LAZER 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53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right="324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EVENTOS ESPORTIVOS E DE LAZER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left="-7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nt. Total: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 Medid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CENTUAL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ta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usto Finan.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80.000,00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Secretaria de Planejamento e Meio Ambiente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5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ubsídio ao Transporte Público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23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bCs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Subsídio ao Transporte Público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R$ 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23, meios para atender reinvindicação de maiores investimentos e promoção dos atletas da natação e da ginástica rítmica e artística</w:t>
      </w:r>
      <w:r>
        <w:rPr>
          <w:rFonts w:cs="Arial"/>
          <w:sz w:val="20"/>
        </w:rPr>
        <w:t xml:space="preserve"> do município.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3 de junho de 202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iego Gouveia da Cost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3/06/2022 - 18:24 7793/2022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2-06-28T17:35:00Z</dcterms:modified>
  <cp:revision>53</cp:revision>
  <dc:subject/>
  <dc:title>(PROPOSITURA) Nº (PROCESSO)</dc:title>
</cp:coreProperties>
</file>