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OMOÇÃO DAS ATIVIDADES E AÇÕES DE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Implantação do Crossfit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U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Planejamento e Meio Ambient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 xml:space="preserve">Esta Emenda assegura no programa de trabalho de 2023, meios para garantir a introdução de novas modalidade de reabilitação, como </w:t>
      </w:r>
      <w:r>
        <w:rPr>
          <w:rFonts w:cs="Arial"/>
          <w:b/>
          <w:bCs/>
          <w:sz w:val="20"/>
          <w:u w:val="single"/>
        </w:rPr>
        <w:t>Crossfit Adaptado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22 - 09:59 7855/2022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7:37:00Z</dcterms:modified>
  <cp:revision>51</cp:revision>
  <dc:subject/>
  <dc:title>(PROPOSITURA) Nº (PROCESSO)</dc:title>
</cp:coreProperties>
</file>