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stalação de pontos de LED no Jardim Renê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9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9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, especificamente nas vias, Carlos Ghirardello e Estrada do Engenho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6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2 - 17:16 7949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39:00Z</dcterms:modified>
  <cp:revision>50</cp:revision>
  <dc:subject/>
  <dc:title>(PROPOSITURA) Nº (PROCESSO)</dc:title>
</cp:coreProperties>
</file>