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alização de pavimentação asfáltica na Alameda das Magnolias, Alameda das Sibipirunas, Alameda das Quaresmeiras e Planalto Ver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4 8216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38:00Z</dcterms:modified>
  <cp:revision>56</cp:revision>
  <dc:subject/>
  <dc:title>(PROPOSITURA) Nº (PROCESSO)</dc:title>
</cp:coreProperties>
</file>