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60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59/2022-E, de 31/05/2022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3 e dá outras providências - LDO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ETIRADO A PEDIDO DO AUTOR</w:t>
      </w:r>
    </w:p>
    <w:p>
      <w:pPr>
        <w:pStyle w:val="Normal"/>
        <w:ind w:right="51" w:firstLine="3420"/>
        <w:jc w:val="both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/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712"/>
        <w:gridCol w:w="1614"/>
        <w:gridCol w:w="1118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Reforma do Centro de Saúde II, Av. John Kennedy, 279-351, Centro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eta Física:</w:t>
            </w:r>
          </w:p>
        </w:tc>
        <w:tc>
          <w:tcPr>
            <w:tcW w:w="41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>Esta Emenda assegura no programa de trabalho de 2019, meios para garantir a execução do programa acima mencionad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3 de junho de 2022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osé Alexandre Pierroni Dia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6/2022 - 16:13 8215/2022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carlos</cp:lastModifiedBy>
  <dcterms:modified xsi:type="dcterms:W3CDTF">2022-06-23T14:40:00Z</dcterms:modified>
  <cp:revision>59</cp:revision>
  <dc:subject/>
  <dc:title>(PROPOSITURA) Nº (PROCESSO)</dc:title>
</cp:coreProperties>
</file>