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da Creche Niobe Carlassara Fernandes, Rua José Henrique da Costa, 300, Jardim Bela V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1 8212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3:00Z</dcterms:modified>
  <cp:revision>49</cp:revision>
  <dc:subject/>
  <dc:title>(PROPOSITURA) Nº (PROCESSO)</dc:title>
</cp:coreProperties>
</file>