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stalação de semáforo no cruzamento Av. 3 de Maio com Rua Tibério Justo da Silva, Parque IX de Julh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1 8211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43:00Z</dcterms:modified>
  <cp:revision>49</cp:revision>
  <dc:subject/>
  <dc:title>(PROPOSITURA) Nº (PROCESSO)</dc:title>
</cp:coreProperties>
</file>