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tauração do anfiteatro da EMEF Barão de Piratininga, Rua José Henrique da Costa, 252, Jd. Bela Vis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07 8209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44:00Z</dcterms:modified>
  <cp:revision>49</cp:revision>
  <dc:subject/>
  <dc:title>(PROPOSITURA) Nº (PROCESSO)</dc:title>
</cp:coreProperties>
</file>