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01% despesas relacionadas à animais anualmente (castração, abrigo, construção de canil, entre outros) e contra partida para a instalação de um CETAS - Centro de Tratamento de Animais Silvest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 w:before="0" w:after="12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4 820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57:00Z</dcterms:modified>
  <cp:revision>60</cp:revision>
  <dc:subject/>
  <dc:title>(PROPOSITURA) Nº (PROCESSO)</dc:title>
</cp:coreProperties>
</file>