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da R. Roque Loureir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5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IS ASFALTO PARA TODOS – PAV. E DRENAGEM EM DIVERSAS RUAS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8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1:20 804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ria Eduarda Wojtowicz Alves</cp:lastModifiedBy>
  <dcterms:modified xsi:type="dcterms:W3CDTF">2022-06-23T15:07:00Z</dcterms:modified>
  <cp:revision>49</cp:revision>
  <dc:subject/>
  <dc:title>(PROPOSITURA) Nº (PROCESSO)</dc:title>
</cp:coreProperties>
</file>