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45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9/2022-E, de 31/05/2022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3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TAS E PRIORIDADES PARA 2023 POR UNIDADE EXECUTORA E POR PROGRAMA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90"/>
        <w:gridCol w:w="1400"/>
        <w:gridCol w:w="1400"/>
        <w:gridCol w:w="1400"/>
        <w:gridCol w:w="1400"/>
        <w:gridCol w:w="754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Órgão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Unid. Executora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60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LOCO DE INVESTIMENTO EM SAÚDE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right="324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eforma do SISO – Sistema de Informação para a Saúde Oral na Unidade central – Avenida Antonino Dias Bastos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Quant. Total: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Meta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Custo Finan.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173.000,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Órgão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Unid. Executora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7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 PARA TOD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6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CONTRATO DE GEST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73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3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2 de junho de 202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sé Alexandre Pierroni Dia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6/2022 - 15:52 8198/202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2-06-28T14:11:00Z</dcterms:modified>
  <cp:revision>51</cp:revision>
  <dc:subject/>
  <dc:title>(PROPOSITURA) Nº (PROCESSO)</dc:title>
</cp:coreProperties>
</file>