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Secretaria de Educação em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riação de uma Secretaria de Educação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justa e necessária uma vez que a criação da Secretária acima mencionada daria maior autonomia nas questões da saúde em nosso Municípi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1:45:18 054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7:00Z</dcterms:created>
  <dc:creator>carolina</dc:creator>
  <dc:description/>
  <cp:keywords/>
  <dc:language>en-US</dc:language>
  <cp:lastModifiedBy>joselene</cp:lastModifiedBy>
  <dcterms:modified xsi:type="dcterms:W3CDTF">2016-11-03T16:48:00Z</dcterms:modified>
  <cp:revision>3</cp:revision>
  <dc:subject/>
  <dc:title>INDICAÇÃO Nº 1086/2016</dc:title>
</cp:coreProperties>
</file>