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8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11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Departamento de Educação ou Esportes a criação de um núcleo de Artes Marciais em nosso Municípi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o Departamento de Educação ou Esportes a criação de um núcleo de Artes Marciais em nosso Municíp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l solicitação se faz justa e necessária uma vez que é de grande valia para nosso Município valorizar e incentivar qualquer tipo de atividades envolvendo esportes, sendo as Artes Marciais um deles.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1/2016 - 11:46:34 0547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1:20:00Z</dcterms:created>
  <dc:creator>carolina</dc:creator>
  <dc:description/>
  <cp:keywords/>
  <dc:language>en-US</dc:language>
  <cp:lastModifiedBy>joselene</cp:lastModifiedBy>
  <dcterms:modified xsi:type="dcterms:W3CDTF">2016-11-07T21:20:00Z</dcterms:modified>
  <cp:revision>3</cp:revision>
  <dc:subject/>
  <dc:title>INDICAÇÃO Nº 1087/2016</dc:title>
</cp:coreProperties>
</file>