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8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861/2016, solicitando a instalação de 78 (setenta e oito) braços de luminárias na Estrada Serrinha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o pedido feito através da Indicação nº861/2016, solicitando a instalação de 78 (setenta e oito) braços de luminárias na Estrada Serrinh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, especialmente dos munícipes que residem ou transitam pelo referido local no período noturno, onde a falta de iluminação gera insegurança a tod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16 - 14:58:58 0548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2:00Z</dcterms:created>
  <dc:creator>carolina</dc:creator>
  <dc:description/>
  <cp:keywords/>
  <dc:language>en-US</dc:language>
  <cp:lastModifiedBy>joselene</cp:lastModifiedBy>
  <dcterms:modified xsi:type="dcterms:W3CDTF">2016-11-03T13:03:00Z</dcterms:modified>
  <cp:revision>3</cp:revision>
  <dc:subject/>
  <dc:title>INDICAÇÃO Nº 1089/2016</dc:title>
</cp:coreProperties>
</file>