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9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825/2016, solicitando a implantação de tubulação de águas pluviais para um trecho da Estrada José Silvestre d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o pedido feito através da Indicação n°825/2016, solicitando a implantação de tubulação de águas pluviais para um trecho da Estrada José Silvestre da Roc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e necessária, tendo em vista que a ausência da tubulação para captação de águas pluviais resulta em enormes problemas para os moradores e pessoas que trafegam pela referida via, em especial os decorrentes de erosão, potencializados com as fortes chuvas recent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16 - 15:05:18 0548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2:00Z</dcterms:created>
  <dc:creator>carolina</dc:creator>
  <dc:description/>
  <cp:keywords/>
  <dc:language>en-US</dc:language>
  <cp:lastModifiedBy>joselene</cp:lastModifiedBy>
  <dcterms:modified xsi:type="dcterms:W3CDTF">2016-11-03T13:13:00Z</dcterms:modified>
  <cp:revision>3</cp:revision>
  <dc:subject/>
  <dc:title>INDICAÇÃO Nº 1092/2016</dc:title>
</cp:coreProperties>
</file>