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9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to através da Indicação n°828/2016, solicitando a implantação de lombadas na Estrada Municipal do Carmo (próximo ao mercado Portal e ao laboratório Tecam) localizada no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iterar o pedido feto através da Indicação n°828/2016, solicitando a implantação de lombadas na Estrada Municipal do Carmo (próximo ao mercado Portal e ao laboratório Tecam) localizada no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urgente a necessidade de implantação de uma lombada no local mencionado. Tanto é verdade que este Vereador vem, por seguidas semanas, reiterando este pedido, já que pedestres correm risco de atropelamento dada a alta velocidade dos veículos que trafegam pel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1/2016 - 15:07:17 0549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20:00Z</dcterms:created>
  <dc:creator>carolina</dc:creator>
  <dc:description/>
  <cp:keywords/>
  <dc:language>en-US</dc:language>
  <cp:lastModifiedBy>joselene</cp:lastModifiedBy>
  <dcterms:modified xsi:type="dcterms:W3CDTF">2016-11-03T13:20:00Z</dcterms:modified>
  <cp:revision>3</cp:revision>
  <dc:subject/>
  <dc:title>INDICAÇÃO Nº 1093/2016</dc:title>
</cp:coreProperties>
</file>