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868/2016, solicitando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Indicação nº868/2016, solicitando manutenção na ponte de madeira para acesso de pedestres à Vila L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a mesma está em péssimo estado de conservação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5:25:33 0549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5:00Z</dcterms:created>
  <dc:creator>carolina</dc:creator>
  <dc:description/>
  <cp:keywords/>
  <dc:language>en-US</dc:language>
  <cp:lastModifiedBy>joselene</cp:lastModifiedBy>
  <dcterms:modified xsi:type="dcterms:W3CDTF">2016-11-03T13:25:00Z</dcterms:modified>
  <cp:revision>3</cp:revision>
  <dc:subject/>
  <dc:title>INDICAÇÃO Nº 1096/2016</dc:title>
</cp:coreProperties>
</file>