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9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a operação “tapa-buraco” em todo o centro do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a operação “tapa-buraco” em todo o centro do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visa trazer segurança aos veículos que trafegam pelo centro do Distrito, tendo em vista a grande quantidade de burac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  <w:br/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1/2016 - 20:06:48 0553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28:00Z</dcterms:created>
  <dc:creator>carolina</dc:creator>
  <dc:description/>
  <cp:keywords/>
  <dc:language>en-US</dc:language>
  <cp:lastModifiedBy>carolina</cp:lastModifiedBy>
  <cp:lastPrinted>2016-11-08T14:31:00Z</cp:lastPrinted>
  <dcterms:modified xsi:type="dcterms:W3CDTF">2016-11-08T16:31:00Z</dcterms:modified>
  <cp:revision>4</cp:revision>
  <dc:subject/>
  <dc:title/>
</cp:coreProperties>
</file>