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10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1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872/2016, solicitando os serviços de motonivelamento e cascalhamento para a Rua Comandante Edgard Pereira Armond e Rua Major PM Lauro Durães, Loteamento Clube dos Oficiais da Policia Militar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sejam realizados serviços de motonivelamento e cascalhamento para a Rua Comandante Edgard Pereira Armond e Rua Major PM Lauro Durães, Loteamento Clube dos Oficiais da Policia Militar, Bairro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atender às reivindicações dos moradores locais, os quais procuraram este Vereador visando que o Executivo providencie os serviços supramencionados a fim de melhorar as condições de tráfego, uma vez que a citada vi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nov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11/2016 - 10:44:56 0553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7:08:00Z</dcterms:created>
  <dc:creator>carolina</dc:creator>
  <dc:description/>
  <cp:keywords/>
  <dc:language>en-US</dc:language>
  <cp:lastModifiedBy>cpd</cp:lastModifiedBy>
  <dcterms:modified xsi:type="dcterms:W3CDTF">2016-11-08T17:08:00Z</dcterms:modified>
  <cp:revision>3</cp:revision>
  <dc:subject/>
  <dc:title>INDICAÇÃO Nº 1100/2016</dc:title>
</cp:coreProperties>
</file>