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2/2022-L, DE 24 DE JUNHO DE 2022, DE AUTORIA DO VEREADOR JULIO ANTONIO MARIANO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CARLOS ALBERTO ROLIM ZARATTIN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/>
        <w:ind w:right="-108" w:firstLine="3419"/>
        <w:rPr/>
      </w:pPr>
      <w:r>
        <w:rPr/>
        <w:t>Economista formado pela Universidade de São Paulo e especialista em Engenharia de Transportes, Carlos Zarattini (PT/SP) foi vereador, deputado estadual e está no seu 4º mandato na Câmara dos Deputados. Vinculado ao movimento sindical, foi secretário do Sindicato dos Metroviários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Como vereador, foi autor e aprovou o projeto que instituiu o Bilhete Único nos transportes para reduzir os gastos dos moradores da periferia. Zarattini foi também secretário dos Transportes e das Subprefeituras na Prefeitura de São Paulo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Em 2017, Zarattini foi eleito líder da bancada do PT na Câmara e nos anos de 2019 e 2020 foi designado líder da Minoria no Congresso Nacional. Em 2021 foi escolhido presidente do Grupo Parlamentar Brasil-Itália, vice-presidente da Comissão Mista de Planos, Orçamentos Públicos e Fiscalização e integrante das comissões de Relações Exteriores e de Defesa Nacional, Minas e Energia e Legislação Participativa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Zarattini relatou importantes projetos de lei para o combate à corrupção, como é o caso do PL nº 6826/2010, que originou a Lei Anticorrupção 12.846/2013 e o PL nº 10887/18 que alterava a Lei de Improbidade Administrativa. Aprovada na Câmara e no Senado, a nova LIA (Lei nº 14.230/2021) garante o combate à corrupção na Administração Pública e dá maior segurança jurídica aos gestores. Zarattini ainda é autor do PL nº 1202/2007 sobre regularização do Lobby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Para baixar o custo de vida das famílias de baixa renda, Zarattini apresentou e aprovou a Lei da Tarifa Social de Energia Elétrica (12.212/10). Foi autor da Lei nº 1.234/21 (Auxílio Gás) que garante desconto de, no mínimo, 50% para os mais pobres na compra do botijão de gás a cada dois meses. Aprovou na Lei nº 14.120/21, medida para ampliar a utilização da energia solar, autorizando as empresas distribuidoras a implantarem painéis de energia solar em escolas, utilizando recursos já cobrados na conta de luz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Foi autor de emenda na Lei 14.071/20 que ampliou para 40 o número de pontos na Carteira Nacional de Habitação para efeitos da suspensão do direito de dirigir para motoristas profissionais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É autor do projeto de lei 3.422/21 que visa prorrogar por mais de 50 anos a Lei de Cotas nas Universidades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Em 2022, é presidente do Grupo Parlamentar Brasil-Itália, participa das Comissões de Relações Exteriores e de Defesa Nacional, Minas e Energia. Além de atuar como vice-presidente nas subcomissões de Indústria Nacional de Defesa, Geração de Energia Elétrica é membro Comissão Mista Permanente sobre Migrações Internacionais e Refugiados.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right="-108" w:firstLine="3419"/>
        <w:rPr/>
      </w:pPr>
      <w:r>
        <w:rPr/>
        <w:t>Sua conexão com o município de São Roque, que se fortalece mais e mais ano a ano, provando seu profundo vínculo com nossa terrinha, manifesto no repasse de recursos a diversas localidades, com finalidades variadas, sempre prezando pelas demandas de nossa população, se evidencia quando listadas suas contribuições realizadas através de seu mandato:</w:t>
      </w:r>
    </w:p>
    <w:p>
      <w:pPr>
        <w:pStyle w:val="Corpodetexto3"/>
        <w:spacing w:lineRule="auto" w:line="240"/>
        <w:ind w:right="-108" w:firstLine="3419"/>
        <w:rPr/>
      </w:pPr>
      <w:r>
        <w:rPr/>
      </w:r>
    </w:p>
    <w:p>
      <w:pPr>
        <w:pStyle w:val="Corpodetexto3"/>
        <w:spacing w:lineRule="auto" w:line="240"/>
        <w:ind w:left="1287" w:right="566" w:hanging="0"/>
        <w:jc w:val="center"/>
        <w:rPr>
          <w:u w:val="single"/>
        </w:rPr>
      </w:pPr>
      <w:r>
        <w:rPr>
          <w:u w:val="single"/>
        </w:rPr>
        <w:t>Concluídas: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Construção do campo de futebol society da Vila São Rafael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Construção da Creche Modelo Ruth Montebelo da Vila São Rafael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Recapeamento das ruas Quintino Bocaiuva, XV de Agosto e Rua Santa Cruz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 xml:space="preserve">Viabilização da implantação de hemodiálise na rede médica do município; 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Reforma do posto de saúde de Canguera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Compra de veículos para os postos de saúde do bairro do Carmo, São João Novo, Goianã, Saboó e Maylasky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200 mil para combate à pandemia do covid-19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300 mil para compra de equipamentos das UBS;</w:t>
      </w:r>
    </w:p>
    <w:p>
      <w:pPr>
        <w:pStyle w:val="Corpodetexto3"/>
        <w:spacing w:lineRule="auto" w:line="240"/>
        <w:ind w:left="1287" w:right="566" w:hanging="0"/>
        <w:rPr/>
      </w:pPr>
      <w:r>
        <w:rPr/>
      </w:r>
    </w:p>
    <w:p>
      <w:pPr>
        <w:pStyle w:val="Corpodetexto3"/>
        <w:spacing w:lineRule="auto" w:line="240"/>
        <w:ind w:left="1287" w:right="566" w:hanging="0"/>
        <w:jc w:val="center"/>
        <w:rPr>
          <w:u w:val="single"/>
        </w:rPr>
      </w:pPr>
      <w:r>
        <w:rPr>
          <w:u w:val="single"/>
        </w:rPr>
        <w:t>Em andamento: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300 mil para reforma da sede da Associação Amigos de Bairro da Vila Nova São Roque, Jardim Marieta e Quinta dos Teixeiras;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2,8 milhões para construção de uma creche ao lado da Escola Horácio Manley Lane.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1 milhão para recape de ruas do bairro São Rafael; e</w:t>
      </w:r>
    </w:p>
    <w:p>
      <w:pPr>
        <w:pStyle w:val="Corpodetexto3"/>
        <w:numPr>
          <w:ilvl w:val="0"/>
          <w:numId w:val="2"/>
        </w:numPr>
        <w:spacing w:lineRule="auto" w:line="240"/>
        <w:ind w:left="1287" w:right="566" w:hanging="360"/>
        <w:rPr/>
      </w:pPr>
      <w:r>
        <w:rPr/>
        <w:t>450 mil que estão no planejamento.</w:t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Julio Antonio Mariano</w:t>
      </w:r>
      <w:r>
        <w:rPr>
          <w:bCs/>
        </w:rPr>
        <w:t>, por intermédio do Protocolo nº 8340/2022, de 24 de junho de 2022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2 - 16:26 8340/2022/pl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38" w:right="0" w:hanging="0"/>
        <w:rPr>
          <w:szCs w:val="24"/>
        </w:rPr>
      </w:pPr>
      <w:r>
        <w:rPr>
          <w:sz w:val="22"/>
          <w:szCs w:val="22"/>
        </w:rPr>
        <w:t>PROJETO DE DECRETO LEGISLATIVO Nº 12/2022</w:t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4 de junho de 2022.</w:t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o título de cidadão são-roquense ao Deputado Federal Carlos Alberto Rolim Zarattini.</w:t>
      </w:r>
    </w:p>
    <w:p>
      <w:pPr>
        <w:pStyle w:val="Normal"/>
        <w:ind w:left="3238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ind w:left="3238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carlos ALBERTO ROLIM zarattin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3261"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24 de junh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JULIO MARIAN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22 - 16:26 8340/2022/AO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2-07-04T18:00:00Z</dcterms:modified>
  <cp:revision>22</cp:revision>
  <dc:subject/>
  <dc:title>EXPOSIÇÃO DE MOTIVOS AO (PROPOSITURA) Nº (SEQUENCIA)-L, DE (HOJE), DE AUTORIA DO VEREADOR (NOME_AUTOR)</dc:title>
</cp:coreProperties>
</file>