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20/2016, solicitando lombada para Estrada Municipal do Carmo, próximo ao Km 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ombada para a Estrada Municipal do Carmo, próximo ao Km 22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pedido se justifica uma vez que muitos veículos trafegam em alta velocidade pela referida via, fato esse que aumenta o número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0:50:58 05541/2016</w:t>
      </w:r>
    </w:p>
    <w:p>
      <w:pPr>
        <w:pStyle w:val="Normal"/>
        <w:widowControl w:val="false"/>
        <w:autoSpaceDE w:val="false"/>
        <w:jc w:val="right"/>
        <w:rPr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35:00Z</dcterms:created>
  <dc:creator>carolina</dc:creator>
  <dc:description/>
  <cp:keywords/>
  <dc:language>en-US</dc:language>
  <cp:lastModifiedBy>cpd</cp:lastModifiedBy>
  <dcterms:modified xsi:type="dcterms:W3CDTF">2016-11-08T17:36:00Z</dcterms:modified>
  <cp:revision>3</cp:revision>
  <dc:subject/>
  <dc:title>INDICAÇÃO Nº 1102/2016</dc:title>
</cp:coreProperties>
</file>