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0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riação da Secretaria Municipal de Bem Estar Social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a criação da Secretaria Municipal de Bem Estar Soc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uma vez que, com a criação da Secretária Municipal de Bem Estar Social, haverá melhoria no desenvolvimento dos trabalhos sociais no Municípi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1/2016 - 10:56:17 0554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46:00Z</dcterms:created>
  <dc:creator>carolina</dc:creator>
  <dc:description/>
  <cp:keywords/>
  <dc:language>en-US</dc:language>
  <cp:lastModifiedBy>carolina</cp:lastModifiedBy>
  <cp:lastPrinted>2016-11-08T14:53:00Z</cp:lastPrinted>
  <dcterms:modified xsi:type="dcterms:W3CDTF">2016-11-08T16:53:00Z</dcterms:modified>
  <cp:revision>4</cp:revision>
  <dc:subject/>
  <dc:title/>
</cp:coreProperties>
</file>