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22/2016, solicitando serviços de motonivelamento e cascalhamento nas Ruas: Geraldo Nogueira Jordão, Oswaldo Ferreira e Estrada Antôni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motonivelamento, cascalhamento nas Ruas: Geraldo Nogueira Jordão, Oswaldo Ferreira e Estrada Antônio Firmino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0:59:58 0554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9:00Z</dcterms:created>
  <dc:creator>carolina</dc:creator>
  <dc:description/>
  <cp:keywords/>
  <dc:language>en-US</dc:language>
  <cp:lastModifiedBy>cpd</cp:lastModifiedBy>
  <dcterms:modified xsi:type="dcterms:W3CDTF">2016-11-08T17:19:00Z</dcterms:modified>
  <cp:revision>3</cp:revision>
  <dc:subject/>
  <dc:title>INDICAÇÃO Nº 1105/2016</dc:title>
</cp:coreProperties>
</file>