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357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.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Reconstrução de piscina na Escola Tetsu Chinone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.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PREDIAL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construção de uma piscina na escola há muito tempo reivindicada pela comunidade local</w:t>
      </w:r>
      <w:r>
        <w:rPr>
          <w:rFonts w:cs="Arial"/>
          <w:sz w:val="20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22 - 22:09 8103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8:33:00Z</dcterms:modified>
  <cp:revision>50</cp:revision>
  <dc:subject/>
  <dc:title>(PROPOSITURA) Nº (PROCESSO)</dc:title>
</cp:coreProperties>
</file>