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Fernanda Sanches Lombardi Frag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unho de 2022, aos 36 anos de idade, a estimada Senhora FERNANDA SANCHES LOMBARDI FRAG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FERNANDA SANCHES LOMBARDI FRAG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7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08:19 8349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Estrada do Vinho, KM 3,5276. Sorocamirim. São Roque – SP. CEP 18145-00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27T20:08:00Z</dcterms:modified>
  <cp:revision>23</cp:revision>
  <dc:subject/>
  <dc:title>(PROPOSITURA) Nº (SEQUENCIA)</dc:title>
</cp:coreProperties>
</file>