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41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Formági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junho de 2022, aos 80 anos de idade, o estimado Senhor JOSÉ FORMÁGI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JOSÉ FORMÁGI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7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22 - 08:20 8350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venida dos Pinheiros, 13. Jardim Santa Vitória. São Roque – SP. CEP 18145-810.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cp:lastPrinted>2022-06-27T09:22:00Z</cp:lastPrinted>
  <dcterms:modified xsi:type="dcterms:W3CDTF">2022-06-27T19:28:00Z</dcterms:modified>
  <cp:revision>21</cp:revision>
  <dc:subject/>
  <dc:title>(PROPOSITURA) Nº (SEQUENCIA)</dc:title>
</cp:coreProperties>
</file>