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357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.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de Sanitários da Escola Barão de Piratininga - Cambará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ercentu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6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.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PREDIAL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5:44 8197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5:11:00Z</dcterms:modified>
  <cp:revision>53</cp:revision>
  <dc:subject/>
  <dc:title>(PROPOSITURA) Nº (PROCESSO)</dc:title>
</cp:coreProperties>
</file>