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9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trê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Diego Gouveia da Costa, Secretário e Israel Francisco de Oliveira, membro, o qual se encontrava de forma virtual na reunião. O Vereador Clóvis Antonio Ocuma, membro, não estava presente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54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9/2022 ao Projeto de Lei Nº 6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5/2022 - Dispõe sobre a abertura de crédito adicional suplementar no valor de R$ 13.550.000,00 (treze milhões, quinhentos e cinqu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0/2022 ao Projeto de Lei Nº 6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7/2022 - Dispõe sobre a abertura de crédito adicional especial no valor de R$ 7.500.000,00 (sete milhões e quinhentos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1/2022 ao Projeto de Lei Nº 69/2022 </w:t>
      </w:r>
      <w:r>
        <w:rPr>
          <w:rFonts w:cs="Tahoma" w:ascii="Tahoma" w:hAnsi="Tahoma"/>
          <w:b/>
          <w:u w:val="single"/>
        </w:rPr>
        <w:t>Favorável com ressalva</w:t>
      </w:r>
      <w:r>
        <w:rPr>
          <w:rFonts w:cs="Tahoma" w:ascii="Tahoma" w:hAnsi="Tahoma"/>
        </w:rPr>
        <w:t xml:space="preserve"> Parecer ao Projeto de Lei Nº 69/2022 - Dispõe sobre a abertura de crédito adicional suplementar no valor de R$ 14.532.000,00 (quatorze milhões, quinhentos e trinta e dois mil reais). A Comissão deixou a ressalva de que é contra o uso do fundo do FUNDEB para pagamento de folha salarial dos funcionários da educação, como prevê este projeto, embora admita que a questão juridicamente é legal. Para esta Comissão, o fundo deve ser usado preferencialmente para o desenvolvimento da carreira dos profissionais da educa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52/2022 ao Projeto de Lei Nº 70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0/2022 - Dispõe sobre a abertura de crédito adicional especial no valor de R$ 1.045.000,00 (um milhão e quarenta e cinco mil reais). Adiante, foi deliberado que o Projeto de Lei 72-E, de 20 de junho de 2022, o qual “Estabelece a data base para a revisão geral anual e reajuste dos vencimentos e salários dos servidores públicos municipais e dá outras providências”, permanecerá nesta Comissão por mais uma semana para a devida análise do seu conteúdo por seus membros. Por fim, a Comissão decidiu marcar uma reunião, para discussão do </w:t>
      </w:r>
      <w:r>
        <w:rPr>
          <w:rFonts w:cs="Tahoma" w:ascii="Tahoma" w:hAnsi="Tahoma"/>
          <w:b/>
          <w:bCs/>
        </w:rPr>
        <w:t>Projeto de Lei 72-E,</w:t>
      </w:r>
      <w:r>
        <w:rPr>
          <w:rFonts w:cs="Tahoma" w:ascii="Tahoma" w:hAnsi="Tahoma"/>
        </w:rPr>
        <w:t xml:space="preserve"> no dia 30 de junho de 2022, às 10h, com 01 representante do Sindicato dos Funcionários Públicos de São Roque, 01 representante do Sindicato dos Professores de São Roque e 01 representante da Associação dos Profissionais da Educação de São Roque e Região. Nada mais havendo a ser tratado na presente reunião, encerraram-se os trabalhos às </w:t>
      </w:r>
      <w:r>
        <w:rPr>
          <w:rFonts w:cs="Tahoma" w:ascii="Tahoma" w:hAnsi="Tahoma"/>
          <w:b/>
          <w:bCs/>
        </w:rPr>
        <w:t>17h07min</w:t>
      </w:r>
      <w:r>
        <w:rPr>
          <w:rFonts w:cs="Tahoma" w:ascii="Tahoma" w:hAnsi="Tahoma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DZG1rq4qpsI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6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ZG1rq4qp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22-06-27T10:35:00Z</cp:lastPrinted>
  <dcterms:modified xsi:type="dcterms:W3CDTF">2022-06-27T17:50:00Z</dcterms:modified>
  <cp:revision>57</cp:revision>
  <dc:subject/>
  <dc:title/>
</cp:coreProperties>
</file>