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937/2016, solicitando a instalação de 78 (setenta e oito) braços de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reiterando o pedido feito através da Indicação nº937/2016, solicitando a instalação de 78 (setenta e oito) braços de luminárias na Estra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, especialmente dos munícipes que residem ou transitam pelo referido local no período noturno, onde a falta de iluminação gera insegurança a todo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6 - 15:15:25 0559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46:00Z</dcterms:created>
  <dc:creator>carolina</dc:creator>
  <dc:description/>
  <cp:keywords/>
  <dc:language>en-US</dc:language>
  <cp:lastModifiedBy>joselene</cp:lastModifiedBy>
  <dcterms:modified xsi:type="dcterms:W3CDTF">2016-11-18T12:46:00Z</dcterms:modified>
  <cp:revision>3</cp:revision>
  <dc:subject/>
  <dc:title>INDICAÇÃO Nº 1112/2016</dc:title>
</cp:coreProperties>
</file>