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1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938/2016, solicitando alargamento da Travessa Ernesto Firmino de Moraes, próximo ao Sítio das Pedras, Bairro Serrin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reiterando o pedido feito através da Indicação n°938/2016, solicitando alargamento da Travessa Ernesto Firmino de Moraes, próximo ao Sítio das Pedras, Bairro Serr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serem freqüentes os acidentes, haja vista que só é possível a passagem de um veículo por vez devido ao viaduto em questão ser muito estrei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6 - 15:39:37 0559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8:00Z</dcterms:created>
  <dc:creator>carolina</dc:creator>
  <dc:description/>
  <cp:keywords/>
  <dc:language>en-US</dc:language>
  <cp:lastModifiedBy>joselene</cp:lastModifiedBy>
  <dcterms:modified xsi:type="dcterms:W3CDTF">2016-11-18T12:48:00Z</dcterms:modified>
  <cp:revision>3</cp:revision>
  <dc:subject/>
  <dc:title>INDICAÇÃO Nº 1113/2016</dc:title>
</cp:coreProperties>
</file>