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feito através da Indicação nº959/2016, solicitando os serviços de motonivelamento e cascalhamento na Rua Benedito Vaz Pires,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o pedido feito através da Indicação nº959/2016, solicitando os serviços de motonivelamento e cascalhamento na Rua Benedito Vaz Pires, no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proporcionar segurança aos moradores, trabalhadores e demais pessoas que passam pelo referido local que se encontra em precário estado de conserv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6 - 16:01:37 0559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8:00Z</dcterms:created>
  <dc:creator>carolina</dc:creator>
  <dc:description/>
  <cp:keywords/>
  <dc:language>en-US</dc:language>
  <cp:lastModifiedBy>joselene</cp:lastModifiedBy>
  <dcterms:modified xsi:type="dcterms:W3CDTF">2016-11-18T13:19:00Z</dcterms:modified>
  <cp:revision>3</cp:revision>
  <dc:subject/>
  <dc:title>INDICAÇÃO Nº 1116/2016</dc:title>
</cp:coreProperties>
</file>