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1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para a Estrada Municipal do Aguassaí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os serviços de motonivelamento e cascalhamento para a Estrada Municipal do Aguassaí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local que se encontra em precário estado de conservação, motivo pelo qual esse Vereador é procurado constantemente pelos munícipes ali residentes para interceder junto ao Poder Executiv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16 - 16:07:04 0559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20:00Z</dcterms:created>
  <dc:creator>carolina</dc:creator>
  <dc:description/>
  <cp:keywords/>
  <dc:language>en-US</dc:language>
  <cp:lastModifiedBy>joselene</cp:lastModifiedBy>
  <dcterms:modified xsi:type="dcterms:W3CDTF">2016-11-18T13:22:00Z</dcterms:modified>
  <cp:revision>3</cp:revision>
  <dc:subject/>
  <dc:title>INDICAÇÃO Nº 1117/2016</dc:title>
</cp:coreProperties>
</file>