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1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s vias d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os serviços de motonivelamento e cascalhamento para as vias do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justa e necessária uma vez que as vias do Bairro em questão se encontram em um estado precário de conservação, colocando a segurança dos moradores que ali transitam em constante provação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6 - 16:07:55 0559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4:00Z</dcterms:created>
  <dc:creator>carolina</dc:creator>
  <dc:description/>
  <cp:keywords/>
  <dc:language>en-US</dc:language>
  <cp:lastModifiedBy>joselene</cp:lastModifiedBy>
  <dcterms:modified xsi:type="dcterms:W3CDTF">2016-11-18T13:27:00Z</dcterms:modified>
  <cp:revision>3</cp:revision>
  <dc:subject/>
  <dc:title>INDICAÇÃO Nº 1118/2016</dc:title>
</cp:coreProperties>
</file>