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o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ATENDIMENTO ASSISTENCIAL E SOCIAL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3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PAS - Programa de Assistência Social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U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5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Planejamento e Meio Ambient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atender ao Programa de Assistencial – PAS, seja nas necessidades no âmbito de custeio ou investimento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22 - 11:12 8035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4:25:00Z</dcterms:modified>
  <cp:revision>50</cp:revision>
  <dc:subject/>
  <dc:title>(PROPOSITURA) Nº (PROCESSO)</dc:title>
</cp:coreProperties>
</file>