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EXAMES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.5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pansão, através da suplementação de mais recursos, para execução de exames no</w:t>
      </w:r>
      <w:r>
        <w:rPr>
          <w:rFonts w:cs="Arial"/>
          <w:sz w:val="20"/>
        </w:rPr>
        <w:t>s Postos de Saúde do Município, como Ultrasom, Ressonância, Mamografia e Tomografi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7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5:36 8135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2:56:00Z</dcterms:modified>
  <cp:revision>50</cp:revision>
  <dc:subject/>
  <dc:title>(PROPOSITURA) Nº (PROCESSO)</dc:title>
</cp:coreProperties>
</file>