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“operação tapa buraco” próxima à linha de alta tensão na Estrada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próxima à linha de alta tensão na Estrada do Carm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fato que causa inúmeros transtornos e aumenta o risco de acidentes, inclusive atropelamentos, para aqueles que por ali trafegam e precisam desviar dos buracos. </w:t>
      </w:r>
      <w:r>
        <w:rPr>
          <w:rFonts w:cs="Arial" w:ascii="Arial" w:hAnsi="Arial"/>
          <w:b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09:47:31 056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3:00Z</dcterms:created>
  <dc:creator>carolina</dc:creator>
  <dc:description/>
  <cp:keywords/>
  <dc:language>en-US</dc:language>
  <cp:lastModifiedBy>cpd</cp:lastModifiedBy>
  <dcterms:modified xsi:type="dcterms:W3CDTF">2016-11-23T17:03:00Z</dcterms:modified>
  <cp:revision>3</cp:revision>
  <dc:subject/>
  <dc:title>INDICAÇÃO Nº 1123/2016</dc:title>
</cp:coreProperties>
</file>