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2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11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em terreno em frente ao posto de Saúde d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limpeza em terreno em frente ao posto de Saúde do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360"/>
        <w:ind w:firstLine="354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al medida é necessária para atender aos pedidos de diversos moradores e funcionários do posto, que procuraram este Vereador, pois o mato alto, que toma conta do citado local, aumenta o risco de proliferação de insetos e de outros animais nocivos à saúde das pesso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1/2016 - 10:06:33 0567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7:12:00Z</dcterms:created>
  <dc:creator>carolina</dc:creator>
  <dc:description/>
  <cp:keywords/>
  <dc:language>en-US</dc:language>
  <cp:lastModifiedBy>cpd</cp:lastModifiedBy>
  <dcterms:modified xsi:type="dcterms:W3CDTF">2016-11-23T17:12:00Z</dcterms:modified>
  <cp:revision>3</cp:revision>
  <dc:subject/>
  <dc:title>INDICAÇÃO Nº 1124/2016</dc:title>
</cp:coreProperties>
</file>