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7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O PROJETO FARMÁCIA VIVA – Uso de Plantas Medicinais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 Implantando através da ação o cultivo, conservação e utilização de plantas medicinais. Promover a produção de especialidades de plantas medicinais (utilizando como matriz as próprias plantas cultivadas), que serão aplicadas no Sistema Único de Saúde, sempre acompanhado de receita médica e da supervisão do farmacêutico habilitado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2 - 17:39 8080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9:56:00Z</dcterms:modified>
  <cp:revision>52</cp:revision>
  <dc:subject/>
  <dc:title>(PROPOSITURA) Nº (PROCESSO)</dc:title>
</cp:coreProperties>
</file>